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Свободное время. Досуг и увлечения. Виды отдыха». (“</w:t>
      </w:r>
      <w:r>
        <w:rPr>
          <w:rFonts w:cs="Times New Roman" w:ascii="Times New Roman" w:hAnsi="Times New Roman"/>
          <w:sz w:val="24"/>
          <w:szCs w:val="24"/>
          <w:lang w:val="en-US"/>
        </w:rPr>
        <w:t>Han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«Английский язык в фокусе, 7 класс», Ю.Е. Ваулиной, Дж. Дули и др., Издательство: М., «Просвещение»,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: </w:t>
      </w:r>
      <w:r>
        <w:rPr>
          <w:rFonts w:cs="Times New Roman" w:ascii="Times New Roman" w:hAnsi="Times New Roman"/>
          <w:sz w:val="24"/>
          <w:szCs w:val="24"/>
        </w:rPr>
        <w:t xml:space="preserve">Гибадулина Ирина Николаевна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15.09.2022г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иностранный язык (английский)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щеметодологической направленности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по теме «Свободное время. Досуг и увлечения. Виды отдыха» в совокупности ее составляющих - речевой, языковой, социокультурной, компенсаторной, учебно - познавательной;                                                                                                                                                                                   Предполагает 3 составляющих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формирование лексическ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амматическ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 умений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чт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дирования , устной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й речи по те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вободное время. Досуг и увлечения. Виды отдыха»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u w:val="single"/>
        </w:rPr>
        <w:t>Развивающая</w:t>
      </w:r>
      <w:r>
        <w:rPr>
          <w:rFonts w:cs="Times New Roman" w:ascii="Times New Roman" w:hAnsi="Times New Roman"/>
          <w:i/>
          <w:u w:val="single"/>
        </w:rPr>
        <w:t xml:space="preserve">: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я самостоятельно определять цели своего обучения, а также, навыки и умения во всех видах речевой деятельности и умение систематизировать новые знания, применять на практике;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спитательна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тремления к самосовершенствованию в области изучения иностранных языков, понимании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, формирование мотивации изучения английского языка; 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ворческого отношения к учени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ие  осознанной необходимости  полезного проведения свободного врем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учащихся на работу с  темой урок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в речи изученную ранее лексику по теме «летние каникулы, виды отдыха,  проведение досуга», знакомить учащихся с новыми лексическими единицами по теме урока; развивать узнавание, воспроизведение и употребление в речи лексических единиц  урок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и совершенствовать слухопроизносительные навыки обучающихся и умения в области орфографии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я ознакомительного и поискового чтения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и развивать умения монологической и диалогической речи и письменной речи (написание небольшой статьи) 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ть навыки употребления в речи грамматических фор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Cs/>
          <w:sz w:val="24"/>
          <w:szCs w:val="24"/>
        </w:rPr>
        <w:t xml:space="preserve"> \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мения учащихся осуществлять познавательную рефлексию в отношении действий по решению учебных и познавательных задач.</w:t>
      </w:r>
    </w:p>
    <w:p>
      <w:pPr>
        <w:pStyle w:val="Style15"/>
        <w:numPr>
          <w:ilvl w:val="0"/>
          <w:numId w:val="5"/>
        </w:numPr>
        <w:shd w:fill="F5F5F5" w:val="clear"/>
        <w:spacing w:before="0" w:after="0"/>
        <w:rPr/>
      </w:pPr>
      <w:r>
        <w:rPr>
          <w:rFonts w:cs="Times New Roman" w:ascii="Times New Roman" w:hAnsi="Times New Roman"/>
        </w:rPr>
        <w:t>Развивать умения делать заметки в ходе чтения  и использовать их в качестве опоры при выполнении монологического высказывания и выполнения домашнего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hd w:fill="F5F5F5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ланируем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чнос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тапредме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ны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ирование мотивации к продолжению изучения английского языка, развитие стремления к самосовершенствованию в данной области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ирование выраженной устойчивой учебно – познавательной мотивации учения, навыков переноса знаний в новую ситуацию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витие познавательного интереса и воспитание адекватного отношения к культуре стран изучаемого языка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- р</w:t>
            </w:r>
            <w:r>
              <w:rPr>
                <w:rFonts w:cs="Times New Roman" w:ascii="Times New Roman" w:hAnsi="Times New Roman"/>
                <w:bCs/>
              </w:rPr>
              <w:t xml:space="preserve">азвитие способности к саморазвитию и самообразованию; осознание возможностей самореализации средствами английского языка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- развитие навыков коллективной и парной учебной деятельности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ые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адеть устной и письменной речью в рамках изучаемой темы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ь монологическое контекстное высказывание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ить продуктивное взаимодействие с учителем и со сверстникам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анализировать условия достижения цели, учитывая выделенные учителем ориентиры действия в новом учебном материале; владеть основами прогнозиров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екватно и самостоятельно оценивать правильность выполнения действия и вносить в него 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оздавать, применять и преобразовывать модели и схемы для решения учебных и познаватель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владеть основами ознакомительного и </w:t>
            </w:r>
            <w:r>
              <w:rPr>
                <w:rFonts w:cs="Times New Roman" w:ascii="Times New Roman" w:hAnsi="Times New Roman"/>
                <w:bCs/>
              </w:rPr>
              <w:t>поисков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те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владевать лексическими и грамматическими навыкам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уметь употреблять лексику, связанную с  занятиями в свободное время; грамматические формы 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исать короткую статью о том, где учащиеся проводят свободное врем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владевать навыками ознакомительного и поискового чтения, аудирования и умениями монологической реч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5"/>
        <w:shd w:fill="F5F5F5" w:val="clear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hd w:fill="F5F5F5" w:val="clear"/>
        <w:spacing w:before="0" w:after="0"/>
        <w:rPr/>
      </w:pPr>
      <w:r>
        <w:rPr>
          <w:rFonts w:cs="Times New Roman" w:ascii="Times New Roman" w:hAnsi="Times New Roman"/>
          <w:b/>
        </w:rPr>
        <w:t>Термины и понятия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</w:rPr>
        <w:t>Настоящее простое время  и настоящее продолженное время (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ntinuous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лексические единицы по теме «Свободное время. Досуг и увлечения. Виды отдыха»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Style15"/>
        <w:shd w:fill="F5F5F5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ы обучения: </w:t>
      </w:r>
      <w:r>
        <w:rPr>
          <w:rFonts w:cs="Times New Roman" w:ascii="Times New Roman" w:hAnsi="Times New Roman"/>
          <w:bCs/>
        </w:rPr>
        <w:t xml:space="preserve">системно - деятельностный с использованием ИКТ </w:t>
      </w:r>
    </w:p>
    <w:p>
      <w:pPr>
        <w:pStyle w:val="Style15"/>
        <w:shd w:fill="F5F5F5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bCs/>
        </w:rPr>
        <w:t>фронтальная, коллективная под руководством учителя, парная работа, самостоятельная работа при консультативной помощи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здоровьесбережения, коммуникативно-ориентированного обу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го формирования умств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 развивающего обу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го подхода в обучении, использование ИКТ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Style15"/>
        <w:shd w:fill="F5F5F5" w:val="clear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нигопечатная  продукция: </w:t>
      </w:r>
      <w:r>
        <w:rPr>
          <w:rFonts w:cs="Times New Roman" w:ascii="Times New Roman" w:hAnsi="Times New Roman"/>
        </w:rPr>
        <w:t>учебник «Английский в фокусе» 7 класс. Авторы: Ваулина Ю.Е., Дули Дж., Подоляко О.Е., Эванс В.; Издательство: М., «Просвещение», 2021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В. Наговицына «Рабочая программа по английскому языку 7 класс к УМК Ю.Е. Ваулиной, Дж. Дули и др. (М.: Просвещение)». Издательство: М.: «ВАКО», 2017г.  </w:t>
      </w:r>
    </w:p>
    <w:p>
      <w:pPr>
        <w:pStyle w:val="Style15"/>
        <w:shd w:fill="F5F5F5" w:val="clear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ические средства обучения:</w:t>
      </w:r>
    </w:p>
    <w:p>
      <w:pPr>
        <w:pStyle w:val="Style15"/>
        <w:shd w:fill="F5F5F5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уковое приложение (CD)</w:t>
      </w:r>
    </w:p>
    <w:p>
      <w:pPr>
        <w:pStyle w:val="Style15"/>
        <w:shd w:fill="F5F5F5" w:val="clear"/>
        <w:spacing w:before="0" w:after="0"/>
        <w:rPr/>
      </w:pPr>
      <w:r>
        <w:rPr>
          <w:rFonts w:cs="Times New Roman" w:ascii="Times New Roman" w:hAnsi="Times New Roman"/>
        </w:rPr>
        <w:t>- компьютерная презентация лексико -  грамматического материала с использованием ИД</w:t>
      </w:r>
    </w:p>
    <w:p>
      <w:pPr>
        <w:pStyle w:val="Style15"/>
        <w:shd w:fill="F5F5F5" w:val="clear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дактические средства обучения:</w:t>
      </w:r>
    </w:p>
    <w:p>
      <w:pPr>
        <w:pStyle w:val="Style15"/>
        <w:shd w:fill="F5F5F5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чки для самооценки и рефлексии.</w:t>
      </w:r>
    </w:p>
    <w:p>
      <w:pPr>
        <w:pStyle w:val="Style15"/>
        <w:shd w:fill="F5F5F5" w:val="clear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тернет - ресурсы (ЭОР):</w:t>
      </w:r>
    </w:p>
    <w:p>
      <w:pPr>
        <w:pStyle w:val="Style15"/>
        <w:shd w:fill="F5F5F5" w:val="clear"/>
        <w:spacing w:before="0" w:after="0"/>
        <w:rPr/>
      </w:pPr>
      <w:r>
        <w:rPr>
          <w:rFonts w:cs="Times New Roman" w:ascii="Times New Roman" w:hAnsi="Times New Roman"/>
        </w:rPr>
        <w:t>Официальный сайт издательства «Просвещение» </w:t>
      </w:r>
      <w:hyperlink r:id="rId2">
        <w:r>
          <w:rPr>
            <w:rStyle w:val="InternetLink"/>
            <w:rFonts w:cs="Times New Roman" w:ascii="Times New Roman" w:hAnsi="Times New Roman"/>
          </w:rPr>
          <w:t>http://www.prosv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учебных проблем в ходе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 можно заняться в свободное врем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написать короткую статью о том, где можно провести свободное время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рганизационная структура урока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160"/>
        <w:gridCol w:w="1800"/>
        <w:gridCol w:w="162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тапы у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ды работы, формы, методы, приемы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 начал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обучающихся к коммуникации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икродиалоги </w:t>
            </w:r>
            <w:r>
              <w:rPr>
                <w:rFonts w:cs="Times New Roman" w:ascii="Times New Roman" w:hAnsi="Times New Roman"/>
                <w:lang w:val="en-US"/>
              </w:rPr>
              <w:t>T↔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иветствуе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настраивае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ро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организу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кродиалог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щимис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аз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комо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ексик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иш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Настраивает на успешную рабо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ood morning! I’m glad to see you.                        How are you? Who’s absent today?                      What is the date today? What day of the week is it toda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иветствую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ителя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твечаю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просы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частвую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алоге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продуктивное взаимодействие с учителем 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осознание возможностей самореализации средствами английского 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вести диа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 мотив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отивировать учащихся на работу с новой темой; активизировать в речи лексику по теме «свободное время, виды отдыха», знакомую обучающим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доброжелательной обстан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еленности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нет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аивае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щихс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ет условия для работы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рганизуе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нетическую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рядк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использу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комую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щимс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ексику</w:t>
            </w:r>
            <w:r>
              <w:rPr>
                <w:rFonts w:cs="Times New Roman" w:ascii="Times New Roman" w:hAnsi="Times New Roman"/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is your favourite hobb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 are you prefer doing during your spare time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like playing computer games or doing sport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твечаю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просы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ител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                    </w:t>
            </w:r>
            <w:r>
              <w:rPr>
                <w:rFonts w:cs="Times New Roman" w:ascii="Times New Roman" w:hAnsi="Times New Roman"/>
              </w:rPr>
              <w:t xml:space="preserve">- формирование выраженной устойчивой учебно – познавательной мотивации учения;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азвитие познавательного интереса;                           - </w:t>
            </w:r>
            <w:r>
              <w:rPr>
                <w:rFonts w:cs="Times New Roman" w:ascii="Times New Roman" w:hAnsi="Times New Roman"/>
                <w:bCs/>
              </w:rPr>
              <w:t xml:space="preserve">осознание возможностей самореализации средствами английского языка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ммуникативные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ить продуктивное взаимодействие с учителем и со сверстника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 xml:space="preserve">адекватно и самостоятельно оценивать правильность выполнения действия и вносить в него необходимые коррективы; </w:t>
            </w:r>
            <w:r>
              <w:rPr>
                <w:b/>
              </w:rPr>
              <w:t>Познавательные:</w:t>
            </w:r>
            <w:r>
              <w:rPr>
                <w:b/>
                <w:color w:val="FF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- создавать, применять и преобразовывать модели и схемы для решения учебных и познавательных задач;                                 - осуществлять выбор наиболее эффективных способов решения задач в зависимости от конкретных усло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владевать лексическими и грамматическими навыкам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уметь употреблять лексику, связанную с  занятиями в свободное время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52"/>
              <w:ind w:left="-360" w:hanging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eastAsia="Arial" w:cs="Arial" w:ascii="Arial" w:hAnsi="Arial"/>
                <w:color w:val="202124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202124"/>
              </w:rPr>
              <w:t>Этап актуализации знаний</w:t>
            </w:r>
          </w:p>
          <w:p>
            <w:pPr>
              <w:pStyle w:val="Normal"/>
              <w:shd w:fill="FFFFFF" w:val="clear"/>
              <w:spacing w:lineRule="auto" w:line="240" w:before="0" w:after="52"/>
              <w:ind w:left="-360" w:hanging="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з</w:t>
            </w:r>
          </w:p>
          <w:p>
            <w:pPr>
              <w:pStyle w:val="Normal"/>
              <w:shd w:fill="FFFFFF" w:val="clear"/>
              <w:spacing w:lineRule="auto" w:line="240" w:before="0" w:after="52"/>
              <w:ind w:left="-360" w:hanging="0"/>
              <w:rPr>
                <w:rFonts w:ascii="Arial" w:hAnsi="Arial" w:cs="Arial"/>
                <w:color w:val="202124"/>
                <w:sz w:val="21"/>
                <w:szCs w:val="21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узнавание, воспроизведение и употребление в речи слов и выражений по теме «Свободное время. Жизнь в городе и в сельской местности. Безопасность жизни в городе», используя настоящее простое и настоящее продолжен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ся подготовка учащихся к надлежащему самостоятельному выполнению пробного учебного действия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:</w:t>
            </w:r>
          </w:p>
          <w:p>
            <w:pPr>
              <w:pStyle w:val="Normal"/>
              <w:shd w:fill="FFFFFF" w:val="clear"/>
              <w:spacing w:lineRule="auto" w:line="240" w:before="0" w:after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вторение пройденного на прошлом уроке, взаимопроверка.</w:t>
            </w:r>
          </w:p>
          <w:p>
            <w:pPr>
              <w:pStyle w:val="Normal"/>
              <w:shd w:fill="FFFFFF" w:val="clear"/>
              <w:spacing w:lineRule="auto" w:line="240" w:before="0" w:after="52"/>
              <w:ind w:left="-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олучение задания но   нового уровня</w:t>
            </w:r>
          </w:p>
          <w:p>
            <w:pPr>
              <w:pStyle w:val="Normal"/>
              <w:shd w:fill="FFFFFF" w:val="clear"/>
              <w:spacing w:lineRule="auto" w:line="240" w:before="0" w:after="52"/>
              <w:ind w:left="-360" w:hanging="0"/>
              <w:rPr>
                <w:rFonts w:ascii="Arial" w:hAnsi="Arial" w:cs="Arial"/>
                <w:color w:val="202124"/>
                <w:sz w:val="21"/>
                <w:szCs w:val="21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</w:rPr>
              <w:t>;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52"/>
              <w:ind w:left="0" w:hanging="360"/>
              <w:rPr>
                <w:rFonts w:ascii="Arial" w:hAnsi="Arial" w:cs="Arial"/>
                <w:color w:val="202124"/>
                <w:sz w:val="21"/>
                <w:szCs w:val="21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52"/>
              <w:ind w:left="0" w:hanging="360"/>
              <w:rPr>
                <w:rFonts w:ascii="Arial" w:hAnsi="Arial" w:cs="Arial"/>
                <w:color w:val="202124"/>
                <w:sz w:val="21"/>
                <w:szCs w:val="21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ет выполнение упр.</w:t>
            </w:r>
            <w:r>
              <w:rPr>
                <w:rFonts w:cs="Times New Roman" w:ascii="Times New Roman" w:hAnsi="Times New Roman"/>
                <w:bCs/>
                <w:lang w:val="en-US"/>
              </w:rPr>
              <w:t>6,</w:t>
            </w:r>
            <w:r>
              <w:rPr>
                <w:rFonts w:cs="Times New Roman" w:ascii="Times New Roman" w:hAnsi="Times New Roman"/>
                <w:bCs/>
              </w:rPr>
              <w:t xml:space="preserve"> 7 стр.7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лагает для актуализации список ЛЕ по теме проведения свободного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ook at the list of free time activities. What do you like most of a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ют ответы одноклассников, вносят корректи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я задания, ученики фиксируют свои затруд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                    </w:t>
            </w:r>
            <w:r>
              <w:rPr>
                <w:rFonts w:cs="Times New Roman" w:ascii="Times New Roman" w:hAnsi="Times New Roman"/>
              </w:rPr>
              <w:t xml:space="preserve">- формирование мотивации к продолжению изучения английского языка, развитие стремления к самосовершенствованию в данной области;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- формирование выраженной устойчивой учебно – познавательной мотивации учения, навыков переноса знаний в новую ситуацию;                        - р</w:t>
            </w:r>
            <w:r>
              <w:rPr>
                <w:rFonts w:cs="Times New Roman" w:ascii="Times New Roman" w:hAnsi="Times New Roman"/>
                <w:bCs/>
              </w:rPr>
              <w:t>азвитие способности к саморазвитию и самообразованию; осознание возможностей самореализации средствами английского языка             - развитие навыков коллективной  учебной деятельности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еть устной  речью в рамках изучаемой темы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продуктивное взаимодействие с учителем и со сверстниками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условия достижения цели, учитывая выделенные учителем ориентиры действия в новом учебном материале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екватно и самостоятельно оценивать правильность выполнения действия и вносить в него 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оздавать, применять и преобразовывать модели и схемы для реш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ых и познавательных задач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владевать лексическими и грамматическими навыкам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ть употреблять лексику, связанную с  занятиями в свободное время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мматические фор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ладевать навыками, аудир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 целеполаг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улировать  тему и цель урока, проблемы, которые необходимо реши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сняется проблема. Ученики самостоятельно формулирую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можно заняться в свобод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б этом рассказать или на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одит учеников к определению границ знания и незнания, осознанию темы, целей и задач уро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 думаете, какова тема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нового можно узнат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Look at page 10 and try to gue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u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bout</w:t>
            </w:r>
            <w:r>
              <w:rPr>
                <w:rFonts w:cs="Times New Roman" w:ascii="Times New Roman" w:hAnsi="Times New Roman"/>
                <w:bCs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o your spare time activities differ because of the weather? Name some activiti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ают страницу 10 и высказывают  предпо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ur  lesson is about free time and our hobbies. They are different because of the weath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выраженной устойчивой учебно – познавательной мотивации учения, навыков переноса знаний в новую ситуацию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познавательного интерес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звитие способности к саморазвитию и самообразованию; осознание возможностей самореализации средствами английского язы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звитие навыков коллективной  учебной деятельност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родуктивное взаимодействие с учителем и со сверстника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условия достижения цели, учитывая выделенные учителем ориентиры действия в новом учебном материале;</w:t>
            </w:r>
            <w:r>
              <w:rPr>
                <w:rFonts w:cs="Times New Roman" w:ascii="Times New Roman" w:hAnsi="Times New Roman"/>
                <w:bCs/>
              </w:rPr>
              <w:t xml:space="preserve">             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еть основами прогнозиров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вать, применять и преобразовывать модели и схемы для решения учебных и познавательных задач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владевать лексическими и грамматическими навыкам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меть употреблять лексику, связанную с  занятиями в свободное время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мматические фор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 решения поставленной про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ование путей достижения намеченной цели. Осуществление учебных действий по план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 или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упповая работ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 по решению практических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рганизует работу учащихся с упражнением. Консультируе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ook at Ex. 1, pg 10. Which of these do you do on a warm day\ on a rainy day\on a hot day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dd your ideas to the mind-ma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олняют задание, которое сначала оказалось непосильным для ре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ирование мотивации к продолжению изучения английского языка, развитие стремления к самосовершенствованию в данной области;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выраженной устойчивой учебно – познавательной мотивации учения, навыков переноса знаний в новую ситуацию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познавательного интерес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звитие способности к саморазвитию и самообразованию; осознание возможностей самореализации средствами английского языка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звитие навыков коллективной  учебной деятельности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еть устной в рамках изучаемой темы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продуктивное взаимодействие с учителем и со сверстниками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условия достижения цели, учитывая выделенные учителем ориентиры действия в новом учебном материал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екватно и самостоятельно оценивать правильность выполнения действия и вносить в него 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вать, применять и преобразовывать модели и схемы для решения учебных и познавательны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овладевать лексическими и грамматическими навыкам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меть употреблять лексику, связанную с  занятиями в свободное время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мматические фор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Эта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усвоения учебного материала и коррек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ют решение, выявляют, все ли справились с заданием, формулируют затруд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ует, помогает,  совет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ряют решение, выявляют, все ли справились с заданием, формулируют затруд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b/>
                <w:sz w:val="24"/>
                <w:szCs w:val="24"/>
              </w:rPr>
              <w:t xml:space="preserve">: - </w:t>
            </w:r>
            <w:r>
              <w:rPr>
                <w:rFonts w:cs="Times New Roman" w:ascii="Times New Roman" w:hAnsi="Times New Roman"/>
              </w:rPr>
              <w:t>формирование мотивации к продолжению изучения английского языка, развитие стремления к самосовершенствованию в данной области;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выраженной устойчивой учебно – познавательной мотивации учения, навыков переноса знаний в новую ситуацию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звитие способности к саморазвитию и самообразованию; осознание возможносте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мореализации средствами англий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витие навыков коллективной и парной учебной деятельност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продуктивное взаимодействие с учителем и со сверстниками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условия достижения цели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ывая выделенные учителем ориентиры действия в новом учебном материале;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екватно и самостоятельно оценивать правильность выполнения действия и вносить в него 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вать, применять и преобразовывать модели и схемы для решения учебных и познавательны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владевать лексическими и грамматическими навыкам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ть употреблять лексику, связанную с  занятиями в свободное время; грамматические фор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 закр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умения ознакомительного и поисков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ен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рганизуе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кстом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Kelly and Jamie tell us about their coolest spots. Look at the pictures and the introduction to the text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 What city and country is the article about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What do you think you can do there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ad and c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ют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вечают на вопросы учител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ходят информацию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выраженной устойчивой учебно – познавательной мотивации учения, навыков переноса знаний в новую ситуацию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познавательного интереса и воспитание адекватного отношения к культуре стран изучаемого языка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звитие способности к саморазвитию и самообразованию; осознание возможностей самореализации средствами английского язы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звитие навыков коллективной и парной учебной деятельности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продуктивное взаимодействие с учителем и со сверстникам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условия достижения цели, учитывая выделенные учителем ориентиры действия в новом учебном материале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еть основами прогнозиров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екватно и самостоятельно оценивать правильность выполнения действия и вносить в него 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овладеть основами ознакомительного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исковог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чтения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владевать лексическими и грамматическими навыкам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уметь употреблять лексику, связанную с  занятиями в свободное время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владевать навыками ознакомительного и поисково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Эта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атизаци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мений поискового чтения  в сопровождении аудиозаписи; обучение нахождению значения слова по контек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умения перевр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выявлению связи изученной на уроке темы с изученным ранее материалом, связи с жизн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ead the text. Complete the gaps. Use: on, for, from, at, about, to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isten and chec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ranslate the words in bol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ad and translate the text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ют текст, заполняют пропуски предлог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луш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пись и проверяют правильность выполнения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адываются о значении выделенных с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тают и переводят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формирование мотивации к продолжению изучения английского языка, развитие стремления к самосовершенствованию в данной области; </w:t>
            </w:r>
            <w:r>
              <w:rPr>
                <w:rFonts w:cs="Times New Roman" w:ascii="Times New Roman" w:hAnsi="Times New Roman"/>
                <w:color w:val="000000"/>
              </w:rPr>
              <w:t>- формирование выраженной устойчивой учебно – познавательной мотивации учения, навыков переноса знаний в новую ситуацию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познавательного интереса и воспитание адекватного отношения к культуре стран изучаемого язы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р</w:t>
            </w:r>
            <w:r>
              <w:rPr/>
              <w:t>азвитие способности к саморазвитию и самообразовани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родуктивное взаимодействие с учителем и со сверстника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условия достижения цели, учитывая выделенные учителем ориентиры действия в новом учебном материале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екватно и самостоятельно оценивать правильность выполнения действия и вносить в него 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вать, применять и преобразовывать модели и схемы для решения учебных и познавательны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владеть основами ознакомительного и </w:t>
            </w:r>
            <w:r>
              <w:rPr>
                <w:rFonts w:cs="Times New Roman" w:ascii="Times New Roman" w:hAnsi="Times New Roman"/>
                <w:bCs/>
              </w:rPr>
              <w:t>поисков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лексику, связанную с  занятиями в свободное время; распознавать грамматические фор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ладевать навыками ознакомительного и поискового чтения, ауд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ключе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ученног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н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умений монологической и диалог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по выявлению связи изученной на уроке темы с изученным ранее материалом, связи с жизн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et’s play!                Take the roles of Kelly and Jamie. Tell each other about your favourite place in Sydney. What do you usually do there?  Why do you like i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уют в парах обмен информацией в соответствии прочитанного текста (ролевая иг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мотивации к продолжению изучения английского языка, развитие стремления к самосовершенствованию в данной област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выраженной устойчивой учебно – познавательной мотивации учения, навыков переноса знаний в новую ситуацию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познавательного интереса и воспитание адекватного отношения к культуре стра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аемого язы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звитие способности к саморазвитию и самообразованию; осознание возможностей самореализации средствами англий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звитие навыков парной учебной деятельност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еть устной речью в рамках изучаемой темы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роить монологическое контекстное высказывание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родуктивное взаимодействие со сверстника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условия достижения цели, учитывая выделенные учителем ориентиры действия в новом учебном материале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екватно и самостоятельно оценивать правильность выполнения действия и вносить в не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ть употреблять лексику, связанную с  занятиями в свободное время; грамматические фор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владевать навыками умениями монологиче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олученных знаний и умений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е (написание статьи п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агает учащимся написать короткую статью о проведении свободного времени (50 – 70 слов) – упр.4 стр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ют план выполнения упр.4, стр.10; подбирают 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учащихся при консультативной помощи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ирование мотивации к продолжению изучения английского языка, развитие стремления к</w:t>
            </w:r>
            <w:r>
              <w:rPr/>
              <w:t xml:space="preserve"> самосовершенствованию в данной област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выраженной устойчивой учебно – познавательной мотивации учения, навыков переноса знаний в новую ситуацию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звитие способности к саморазвитию и самообразованию; осознание возможностей самореализации средствами английского язы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еть письменной речью в рамках изучаемой темы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условия достижения цели, учитывая выделенные учителем ориентиры действия в новом учебном материале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екватно и самостоятельно оценивать правильность выполнения действия и вносить в него 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вать, применять и преобразовывать модели и схемы для решения учебных и познавательных задач;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-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ть употреблять лексику, связанную с  занятиями 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ободное время; грамматические фор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ать короткую статью о том, где учащиеся проводят свободное время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контроль и само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умения критически оценивать сво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  самостоятельно оценивают работу (самооценка), возиожно взаимооценивание результатов работы одно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яют учащимся эталон для проверки выполнения заданий (упр.3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ят проверку по эта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мотивации к продолжению изучения английского языка, развитие стремления к самосовершенствованию в данной област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звитие способности к саморазвитию и самообразованию; осознание возможностей самореализации средствами английского язы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звитие навыков коллективной и парной учебной деятельности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родуктивное взаимодействие с учителем и со сверстника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екватно и самостоятельно оценивать правильность выполнения действия и вносить в него 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м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отреблять лексику, связанную с  занятиями в свободное время; грамматические фор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ладевать навыками ознакомительного и поискового чтения, аудирования и умениями монологиче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 рефлек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саморефлексии как возможности совершенствования  в изучении иностранн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ащимися саморефлексии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ся самоанализ и самооценка учениками своей учебной деятель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ует работу, консультиру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и оценивают свою деятельность на уроке: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     - </w:t>
            </w:r>
            <w:r>
              <w:rPr>
                <w:rFonts w:cs="Times New Roman" w:ascii="Times New Roman" w:hAnsi="Times New Roman"/>
                <w:color w:val="000000"/>
              </w:rPr>
              <w:t>Делаются выводы о достижении поставленной в начале урока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называют тему урока, перечисляют виды деятельности на каждом этап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Делятся мнением о своей работе на уроке : Что получилось хорошо? Что вызвало затруднения? Что узнал нового? Какие новые слова выучил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мотивации к продолжению изучения английского языка, развитие стремления к самосовершенствованию в данной област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звитие способности к саморазвитию и самообразованию; осознание возможностей самореализации средствами английского языка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продуктивное взаимодействие с учителем и со сверстниками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екватно и самостоятельно оценивать правильность выполнения действия и вносить в него необходимые коррективы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ние лексическими и грамматическими навыками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умение употреблять лексику, связанную с  занятиями в свободное время; грамматические формы 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</w:rPr>
              <w:t xml:space="preserve"> \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объяснения домашне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ятие трудностей при выполнении домашнего задания, мотивирование для его выпол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выполнению домашне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писывает на доске  домашнее задание, комментирует</w:t>
            </w:r>
            <w:r>
              <w:rPr>
                <w:rFonts w:cs="Times New Roman" w:ascii="Times New Roman" w:hAnsi="Times New Roman"/>
                <w:bCs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</w:rPr>
              <w:t xml:space="preserve">. 4, </w:t>
            </w:r>
            <w:r>
              <w:rPr>
                <w:rFonts w:cs="Times New Roman" w:ascii="Times New Roman" w:hAnsi="Times New Roman"/>
                <w:bCs/>
                <w:lang w:val="en-US"/>
              </w:rPr>
              <w:t>pg</w:t>
            </w:r>
            <w:r>
              <w:rPr>
                <w:rFonts w:cs="Times New Roman" w:ascii="Times New Roman" w:hAnsi="Times New Roman"/>
                <w:bCs/>
              </w:rPr>
              <w:t>.10 (</w:t>
            </w:r>
            <w:r>
              <w:rPr>
                <w:rFonts w:cs="Times New Roman" w:ascii="Times New Roman" w:hAnsi="Times New Roman"/>
                <w:bCs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</w:rPr>
              <w:t xml:space="preserve">. 3,4, </w:t>
            </w:r>
            <w:r>
              <w:rPr>
                <w:rFonts w:cs="Times New Roman" w:ascii="Times New Roman" w:hAnsi="Times New Roman"/>
                <w:bCs/>
                <w:lang w:val="en-US"/>
              </w:rPr>
              <w:t>pg</w:t>
            </w:r>
            <w:r>
              <w:rPr>
                <w:rFonts w:cs="Times New Roman" w:ascii="Times New Roman" w:hAnsi="Times New Roman"/>
                <w:bCs/>
              </w:rPr>
              <w:t xml:space="preserve"> 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исывают 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формирование мотивации к продолжению изучения английского языка, развитие стремления к самосовершенствованию в данной области;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- формирование выраженной устойчивой учебно – познавательной мотивации учения, навыков переноса знаний в новую ситуацию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звитие способности к саморазвитию и самообразованию; осознание возможностей самореализации средствами английского языка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родуктивное взаимодействие с учите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зировать условия достижения цели, учитывая выделенные учителем ориентиры действия в новом учебном материале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/>
              <w:t xml:space="preserve">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Arial" w:cs="Arial"/>
          <w:color w:val="202124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02124"/>
          <w:sz w:val="21"/>
          <w:szCs w:val="21"/>
          <w:shd w:fill="FFFFFF" w:val="clear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s://pedsovet.su/publ/205-1-0-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4:00Z</dcterms:created>
  <dc:creator>Home</dc:creator>
  <dc:description/>
  <cp:keywords/>
  <dc:language>en-US</dc:language>
  <cp:lastModifiedBy>ВСШ 21</cp:lastModifiedBy>
  <dcterms:modified xsi:type="dcterms:W3CDTF">2023-06-23T08:42:00Z</dcterms:modified>
  <cp:revision>17</cp:revision>
  <dc:subject/>
  <dc:title/>
</cp:coreProperties>
</file>