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20.12.2013</w:t>
        <w:tab/>
        <w:tab/>
        <w:tab/>
        <w:tab/>
        <w:tab/>
        <w:tab/>
        <w:tab/>
        <w:tab/>
        <w:tab/>
        <w:t>№ 12-13/146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основания перевода</w:t>
        <w:br/>
        <w:t>и отчисления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основания перевода и отчис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ВСШ № 21:                                    Г.Н.Яблонцев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-13/146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рядок и основания </w:t>
      </w:r>
      <w:r>
        <w:rPr>
          <w:rFonts w:cs="Times New Roman" w:ascii="Times New Roman" w:hAnsi="Times New Roman"/>
          <w:color w:val="000000"/>
          <w:lang w:val="ru-RU"/>
        </w:rPr>
        <w:t xml:space="preserve">перевода и отчисления </w:t>
      </w:r>
      <w:r>
        <w:rPr>
          <w:rFonts w:cs="Times New Roman" w:ascii="Times New Roman" w:hAnsi="Times New Roman"/>
          <w:color w:val="000000"/>
        </w:rPr>
        <w:t xml:space="preserve"> обучающихся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еревод и отчисление обучающихся из муниципального образовательного учреждения вечерняя (сменная) общеобразовательная школа № 21 г.Ярославля (далее – учрежде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пецификой учреждения  в период учебного года не допускается перевод обучающихся из одного учреждения в другое, если это не вызвано требованиями оперативного и режимного характера или другими исключительными обстоятельств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 с учетом его специф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в связи с окончанием срока нахождения в местах лишения свободы или при прохождении им условно- досрочного освобо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  и иных локальных нормативных актов по вопросам организации и осуществления образ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(за неисполнение режима содержания в И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(этапирование, длительное нахождение в ШИЗО,СУС и ПКТ) в том числе в случае ликвидации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__________ № 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__________ № ___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   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__________ № 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исление по инициативе обучающегося, достигшего 30 лет, из Учреждения  производится по заявлению обучающегося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чис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ровне образования (при его наличии).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окальным актом Порядок утверждения образца справки об обучении (о периоде обучения) для лиц, не прошедших итоговой аттестации или получивших на итоговой аттестации неудовлетворительные результаты, а так же лиц, освоивших часть образовательной программы и (или) отчисленных из учреждения приказ </w:t>
      </w:r>
      <w:r>
        <w:rPr>
          <w:rFonts w:cs="Times New Roman" w:ascii="Times New Roman" w:hAnsi="Times New Roman"/>
          <w:bCs/>
          <w:sz w:val="28"/>
          <w:szCs w:val="28"/>
        </w:rPr>
        <w:t>№ 12-13/148 от 20.1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ч.1 ст.61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43 ФЗ «Об образовании в РФ»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ч.2.ст.61 ФЗ «Об образовании в РФ»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43 ФЗ «Об образовании в РФ»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1:00Z</dcterms:created>
  <dc:creator>AfanasyevKV</dc:creator>
  <dc:description/>
  <cp:keywords/>
  <dc:language>en-US</dc:language>
  <cp:lastModifiedBy>1</cp:lastModifiedBy>
  <cp:lastPrinted>2014-05-05T08:21:00Z</cp:lastPrinted>
  <dcterms:modified xsi:type="dcterms:W3CDTF">2016-05-26T03:26:00Z</dcterms:modified>
  <cp:revision>68</cp:revision>
  <dc:subject/>
  <dc:title/>
</cp:coreProperties>
</file>