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риказу 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tabs>
          <w:tab w:val="clear" w:pos="708"/>
          <w:tab w:val="left" w:pos="5670" w:leader="none"/>
        </w:tabs>
        <w:ind w:right="-1" w:firstLine="6237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Style19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 № 343/01-04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ие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ИА-1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ника ЕГ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2 (ГИА-11/ЕГЭ участник ЕГ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 Ярославской области ГИА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/>
      </w:pPr>
      <w:r>
        <w:rPr>
          <w:sz w:val="22"/>
          <w:szCs w:val="22"/>
        </w:rPr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 и иностранного государства (двойное гражданство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тип документа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 xml:space="preserve">номер       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В случае выдачи документа, удостоверяющего личность другого субъекта РФ,  указать причину пребывания в Ярославской области </w:t>
      </w:r>
      <w:r>
        <w:rPr>
          <w:sz w:val="20"/>
          <w:szCs w:val="20"/>
          <w:vertAlign w:val="superscript"/>
        </w:rPr>
        <w:t>(смена места жительства по семейным обстоятельствам и другое (указать)</w:t>
      </w:r>
      <w:r>
        <w:rPr>
          <w:b/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зарегистрировать меня для участия в едином государственном экзамене по следующим учебным предмета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1417"/>
        <w:gridCol w:w="2126"/>
        <w:gridCol w:w="1418"/>
        <w:gridCol w:w="2126"/>
      </w:tblGrid>
      <w:tr>
        <w:trPr>
          <w:trHeight w:val="26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  <w:br/>
            </w:r>
            <w:r>
              <w:rPr>
                <w:sz w:val="16"/>
                <w:szCs w:val="16"/>
              </w:rPr>
              <w:t>(март-апрел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й-июль)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тай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Дополнительные сведения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>
          <w:trHeight w:val="237" w:hRule="atLeast"/>
        </w:trPr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лучил среднее общее образование в иностранном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Среднее общее образование получил в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</w:t>
      </w:r>
      <w:r>
        <w:rPr/>
        <w:t>(указать регион Российской Федерации)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получения среднего обще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нее (</w:t>
            </w:r>
            <w:r>
              <w:rPr>
                <w:sz w:val="16"/>
                <w:szCs w:val="16"/>
              </w:rPr>
              <w:t>при подаче заявления на ИС(И))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Порядком проведения государственной итоговой аттестации по образовательным программам среднего общего образования  и с Памяткой о правилах проведения ЕГЭ ознакомлен </w:t>
        <w:br/>
      </w:r>
      <w:r>
        <w:rPr>
          <w:b/>
          <w:sz w:val="22"/>
          <w:szCs w:val="22"/>
        </w:rPr>
        <w:t xml:space="preserve">Правила проведения ЕГЭ для ознакомления участников ЕГЭ получены на рук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/_______________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ФИО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2"/>
          <w:szCs w:val="22"/>
        </w:rPr>
        <w:t xml:space="preserve">1 февраля </w:t>
      </w:r>
      <w:r>
        <w:rPr>
          <w:sz w:val="22"/>
          <w:szCs w:val="22"/>
        </w:rPr>
        <w:t xml:space="preserve">только при наличии уважительных причин (болезни или иных обстоятельств, подтвержденных документально) проинформирован __________________________/_____________________________________________/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                                                                                                      </w:t>
      </w:r>
      <w:r>
        <w:rPr/>
        <w:t>ФИО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>Подпись заявителя  «___»___________ 20___ г.          _______________ /______________________________ /</w:t>
      </w:r>
    </w:p>
    <w:p>
      <w:pPr>
        <w:pStyle w:val="Normal"/>
        <w:ind w:left="-142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участника ЕГЭ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брать один пункт из перечисленных</w:t>
      </w:r>
      <w:r>
        <w:rPr>
          <w:sz w:val="22"/>
          <w:szCs w:val="22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6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иностранной образовательной организации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112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 на дому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ъявлены документы, подтверждающие право участника ЕГЭ на создание особых условий для сдачи экзаменов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комендаций психолого-медико-педагогической комиссии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49"/>
        <w:gridCol w:w="377"/>
        <w:gridCol w:w="239"/>
        <w:gridCol w:w="8"/>
        <w:gridCol w:w="372"/>
        <w:gridCol w:w="8"/>
        <w:gridCol w:w="365"/>
        <w:gridCol w:w="7"/>
      </w:tblGrid>
      <w:tr>
        <w:trPr>
          <w:trHeight w:val="293" w:hRule="atLeast"/>
        </w:trPr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3115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аспорт гражданина РФ, заграничный паспорт гражданина РФ, паспорт гражданина иностранного государства, дипломатический паспорт, служебный паспорт, паспорт моряка, военный билет, вид на жительство, разрешение на временное проживание, свидетельство о признании гражданина беженцем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5:00Z</dcterms:created>
  <dc:creator>СмирноваТА</dc:creator>
  <dc:description/>
  <cp:keywords/>
  <dc:language>en-US</dc:language>
  <cp:lastModifiedBy>Тулина Наталия Владимировна</cp:lastModifiedBy>
  <cp:lastPrinted>2019-10-29T12:19:00Z</cp:lastPrinted>
  <dcterms:modified xsi:type="dcterms:W3CDTF">2019-11-08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